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left="3782" w:right="2587" w:firstLine="211"/>
        <w:rPr/>
      </w:pPr>
      <w:r>
        <w:rPr>
          <w:rStyle w:val="FontStyle20"/>
          <w:rFonts w:cs="Liberation Serif;Times New Roman" w:ascii="Liberation Serif;Times New Roman" w:hAnsi="Liberation Serif;Times New Roman"/>
          <w:sz w:val="24"/>
          <w:szCs w:val="24"/>
        </w:rPr>
        <w:t>ДОГОВОР № _____</w:t>
      </w:r>
    </w:p>
    <w:p>
      <w:pPr>
        <w:pStyle w:val="Style110"/>
        <w:widowControl/>
        <w:spacing w:lineRule="auto" w:line="240"/>
        <w:ind w:left="2127" w:right="2303" w:hanging="142"/>
        <w:jc w:val="center"/>
        <w:rPr/>
      </w:pPr>
      <w:r>
        <w:rPr>
          <w:rStyle w:val="FontStyle20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Style w:val="FontStyle20"/>
          <w:rFonts w:cs="Liberation Serif;Times New Roman" w:ascii="Liberation Serif;Times New Roman" w:hAnsi="Liberation Serif;Times New Roman"/>
          <w:sz w:val="24"/>
          <w:szCs w:val="24"/>
        </w:rPr>
        <w:t>на оказание услуг</w:t>
      </w:r>
    </w:p>
    <w:p>
      <w:pPr>
        <w:pStyle w:val="Style51"/>
        <w:widowControl/>
        <w:tabs>
          <w:tab w:val="clear" w:pos="720"/>
          <w:tab w:val="left" w:pos="6600" w:leader="none"/>
          <w:tab w:val="left" w:pos="8688" w:leader="underscore"/>
        </w:tabs>
        <w:spacing w:lineRule="auto" w:line="240"/>
        <w:ind w:left="-567" w:right="0" w:firstLine="567"/>
        <w:rPr/>
      </w:pP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>г. Новосибирск                                                                                       «____»_____________2022 г.</w:t>
      </w:r>
    </w:p>
    <w:p>
      <w:pPr>
        <w:pStyle w:val="Style31"/>
        <w:widowControl/>
        <w:spacing w:lineRule="auto" w:line="240"/>
        <w:ind w:left="-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31"/>
        <w:widowControl/>
        <w:spacing w:lineRule="auto" w:line="240"/>
        <w:ind w:left="0" w:right="0" w:firstLine="567"/>
        <w:jc w:val="both"/>
        <w:rPr/>
      </w:pPr>
      <w:r>
        <w:rPr>
          <w:rStyle w:val="FontStyle19"/>
          <w:rFonts w:cs="Liberation Serif;Times New Roman" w:ascii="Liberation Serif;Times New Roman" w:hAnsi="Liberation Serif;Times New Roman"/>
          <w:b/>
          <w:sz w:val="24"/>
          <w:szCs w:val="24"/>
        </w:rPr>
        <w:t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(ИХКГ СО РАН)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именуемое в дальнейшем </w:t>
      </w:r>
      <w:r>
        <w:rPr>
          <w:rStyle w:val="FontStyle19"/>
          <w:rFonts w:cs="Liberation Serif;Times New Roman" w:ascii="Liberation Serif;Times New Roman" w:hAnsi="Liberation Serif;Times New Roman"/>
          <w:b/>
          <w:sz w:val="24"/>
          <w:szCs w:val="24"/>
        </w:rPr>
        <w:t>«Исполнитель»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в лице заместителя директора по общим вопросам </w:t>
      </w:r>
      <w:r>
        <w:rPr>
          <w:rFonts w:cs="Liberation Serif;Times New Roman" w:ascii="Liberation Serif;Times New Roman" w:hAnsi="Liberation Serif;Times New Roman"/>
        </w:rPr>
        <w:t>Афанасовой Натальи Владимировны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действующего на основании </w:t>
      </w:r>
      <w:r>
        <w:rPr>
          <w:rFonts w:cs="Liberation Serif;Times New Roman" w:ascii="Liberation Serif;Times New Roman" w:hAnsi="Liberation Serif;Times New Roman"/>
        </w:rPr>
        <w:t xml:space="preserve">доверенности № 22-05/2 от 14.01.2022,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с одной   стороны, </w:t>
      </w:r>
      <w:r>
        <w:rPr>
          <w:rFonts w:cs="Liberation Serif;Times New Roman" w:ascii="Liberation Serif;Times New Roman" w:hAnsi="Liberation Serif;Times New Roman"/>
          <w:b/>
          <w:color w:val="FF0000"/>
          <w:highlight w:val="yellow"/>
        </w:rPr>
        <w:t>ФИО (паспорт: серия, номер, когда и кем выдан)</w:t>
      </w:r>
      <w:r>
        <w:rPr>
          <w:rFonts w:cs="Liberation Serif;Times New Roman" w:ascii="Liberation Serif;Times New Roman" w:hAnsi="Liberation Serif;Times New Roman"/>
          <w:bCs/>
          <w:highlight w:val="yellow"/>
        </w:rPr>
        <w:t>,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именуемый в дальнейшем «Заказчик»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>с другой стороны, именуемые совместно «Стороны» и каждый в отдельности «Сторона», заключили настоящий Договор о нижеследующем:</w:t>
      </w:r>
    </w:p>
    <w:p>
      <w:pPr>
        <w:pStyle w:val="Style31"/>
        <w:widowControl/>
        <w:spacing w:lineRule="auto" w:line="240"/>
        <w:ind w:left="-567" w:righ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val="ru-RU" w:eastAsia="ar-SA"/>
        </w:rPr>
        <w:t xml:space="preserve">1. </w:t>
      </w: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Предмет договора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1.1. Заказчик поручает, а Исполнитель принимает на себя обязательства по оказанию услуг, связанных с организацией участия 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highlight w:val="yellow"/>
          <w:lang w:val="ru-RU" w:eastAsia="ar-SA"/>
        </w:rPr>
        <w:t xml:space="preserve">Ф.И.О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в 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X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  <w:lang w:val="ru-RU"/>
        </w:rPr>
        <w:t xml:space="preserve"> Конференции им. В. В. Воеводского «Физика и химия элементарных химических процессов»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(далее – Конференция), которая состоится с 05  по 09 сентября 2022 года</w:t>
      </w: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в городе Новосибирск (Академгородок), Россия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1.2. Заказчик принимает участие в Конференции в качестве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highlight w:val="yellow"/>
          <w:lang w:val="ru-RU" w:eastAsia="ar-SA"/>
        </w:rPr>
        <w:t>**** (полного участника, студента/аспиранта, онлайн- участника)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ПРАВА И обязаННОСТИ сторон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1. Исполнитель обязан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1.1. Своевременно и в полном объеме оказывать услуги по подготовке и проведению Конференции, которые включают в себ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 оповещение участников Конференции через Интернет и электронную почт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осуществление информационной поддержки участников в период подготовки Конферен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сбор заявок и тезисов участников по установленным форм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подготовка и издание программы, распространение ее среди участни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организация заседаний участников для представления устных и стендовых докладо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1.2. Своевременно информировать Заказчика об обстоятельствах, препятствующих проведению Конференции или о причинах проведения его в иные срок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2.2. Заказчик обязан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2.2. Своевременно обеспечивать Исполнителя всеми документами и информацией, необходимыми для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выполнения им своих обязательств.</w:t>
      </w:r>
    </w:p>
    <w:p>
      <w:pPr>
        <w:pStyle w:val="Footnotetext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3 Исполнитель имеет право расторгнуть Договор, если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Заказчик не выполняет либо ненадлежащим образом выполняет свои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 xml:space="preserve">обязательства по настоящему Договору. При этом Заказчик обязан возместить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Исполнителю понесенные на момент расторжения Договора расходы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360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3. СТОИМОСТЬ И Порядок расчетов</w:t>
      </w:r>
    </w:p>
    <w:p>
      <w:pPr>
        <w:pStyle w:val="Normal"/>
        <w:suppressAutoHyphens w:val="true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3.1. Цена Договора (регистрационный взнос) составляет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cyan"/>
          <w:lang w:val="ru-RU"/>
        </w:rPr>
        <w:t>3 000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cyan"/>
          <w:lang w:val="ru-RU"/>
        </w:rPr>
        <w:t xml:space="preserve"> (Три тысячи) руб. 00 коп., в том числе НДС 20 % - 500,00 руб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  <w:lang w:val="ru-RU"/>
        </w:rPr>
        <w:t xml:space="preserve">5 000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(Пять тысяч) руб. 00 коп., в том числе НДС 20 % - 833,33 руб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Исполнитель имеет право потребовать предоставить скан справки с места учебы, подтверждающий прохождение обучения для студентов, аспирантов, оплачивающих пониженный регистрационный взнос.</w:t>
      </w:r>
    </w:p>
    <w:p>
      <w:pPr>
        <w:pStyle w:val="Normal"/>
        <w:suppressAutoHyphens w:val="true"/>
        <w:spacing w:lineRule="auto" w:line="240" w:before="0" w:after="0"/>
        <w:ind w:left="0" w:right="0" w:firstLine="28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3.2. Заказчик производит оплату регистрационного взноса в полном объеме путем перечисления денежных средств на расчетный счет Исполнителя на основании выставленного счета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 xml:space="preserve">в течение 5-ти рабочих дней с момента получения счета Заказчиком, не позднее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 w:eastAsia="ar-SA"/>
        </w:rPr>
        <w:t>25 августа 2022 года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283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3. Датой оплаты считается дата поступления денежных средств на расчетный счет Исполнителя.</w:t>
      </w:r>
    </w:p>
    <w:p>
      <w:pPr>
        <w:pStyle w:val="Normal"/>
        <w:suppressAutoHyphens w:val="true"/>
        <w:spacing w:lineRule="auto" w:line="240" w:before="0" w:after="0"/>
        <w:ind w:left="0" w:right="0" w:firstLine="283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4. Цена Договора неизменна в течение всего срока его действия.</w:t>
      </w:r>
    </w:p>
    <w:p>
      <w:pPr>
        <w:pStyle w:val="Normal"/>
        <w:suppressAutoHyphens w:val="true"/>
        <w:spacing w:lineRule="auto" w:line="240" w:before="0" w:after="0"/>
        <w:ind w:left="0" w:right="0" w:firstLine="28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5. После окончания Конференции, Исполнитель передает Заказчику акт об оказании услуг в 2-х экземплярах и счет-фактуру. Получив указанный акт, Заказчик в течение 5 рабочих дней подписывает его и возвращает Исполнителю один экземпляр.</w:t>
      </w:r>
    </w:p>
    <w:p>
      <w:pPr>
        <w:pStyle w:val="Normal"/>
        <w:suppressAutoHyphens w:val="true"/>
        <w:spacing w:lineRule="auto" w:line="240" w:before="0" w:after="0"/>
        <w:ind w:left="0" w:right="0" w:firstLine="28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ind w:left="0" w:right="0" w:firstLine="283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0" w:right="0" w:firstLine="285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suppressAutoHyphens w:val="true"/>
        <w:spacing w:lineRule="auto" w:line="240" w:before="0" w:after="0"/>
        <w:ind w:left="285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285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5. Порядок разрешения спор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5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5.1. Все споры или разногласия, возникающие между сторонами по настоящему договору или в связи с ним, разрешаются с обязательным соблюдением  претензионного порядка. Срок ответа на претензию - 15 дней с момента получения.  Споры, не урегулированные в претензионном порядке, передаются на рассмотрение в арбитражный суд по месту нахождения истц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5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57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ru-RU" w:eastAsia="ar-SA"/>
        </w:rPr>
        <w:t>6. ФОРС-МАЖОРНЫЕ ОБСТОЯ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5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1. Стороны освобождаются от ответственности за частичное или полное неисполнение обязательств по Договору, если оно явилось следствием непреодолимой силы, обстоятельств которые не зависят от воли Сторон, включая: пожар, наводнение, землетрясение, эпидемию, диверсию, военные действия и другие обстоятельства (далее - обстоятельства непреодолимой силы), если они непосредственно повлияли на исполнение обязательств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5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2. При наступлении обстоятельств, указанных в п. 6.1. Договора, люб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5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3. Несвоевременное уведомление об обстоятельствах непреодолимой силы лишает соответствующую Сторону права ссылаться на подобные обстоятельства, если только действие этих обстоятельств не препятствовало отправке такого сооб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5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4. Если наступившие обстоятельства, перечисленные в п. 6.1. Договора и их последствия продолжают действовать более пятнадцати календарных дней, Стороны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5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360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7. ПРОЧИЕ УСЛОВИЯ</w:t>
      </w:r>
    </w:p>
    <w:p>
      <w:pPr>
        <w:pStyle w:val="Normal"/>
        <w:suppressAutoHyphens w:val="true"/>
        <w:spacing w:lineRule="auto" w:line="240" w:before="0" w:after="0"/>
        <w:ind w:left="0" w:right="0" w:firstLine="283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7.1. Настоящий Договор составлен в 2-х экземплярах на русском языке, по одному экземпляру для каждой из Сторон, вступает в силу с даты его подписания Сторонами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0"/>
        <w:ind w:left="0" w:right="0" w:firstLine="283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7.2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spacing w:lineRule="auto" w:line="240" w:before="0" w:after="0"/>
        <w:ind w:left="0" w:right="0" w:firstLine="283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7.3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Normal"/>
        <w:suppressAutoHyphens w:val="true"/>
        <w:spacing w:lineRule="auto" w:line="240" w:before="0" w:after="0"/>
        <w:ind w:left="0" w:right="0" w:firstLine="283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7.4. Договор и другие документы, переданные по факсу, имеют юридическую силу до обмена Сторонами оригиналами. </w:t>
      </w:r>
    </w:p>
    <w:p>
      <w:pPr>
        <w:pStyle w:val="Normal"/>
        <w:spacing w:lineRule="auto" w:line="240" w:before="0" w:after="0"/>
        <w:ind w:left="-539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39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8. ЮРИДИЧЕСКИЕ АДРЕСА СТОРОН И ПЛАТЕЖНЫЕ РЕКВИЗИТЫ</w:t>
      </w:r>
    </w:p>
    <w:p>
      <w:pPr>
        <w:pStyle w:val="Normal"/>
        <w:spacing w:lineRule="auto" w:line="240" w:before="0" w:after="0"/>
        <w:ind w:left="-539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920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 xml:space="preserve">Данные документа,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удостоверяющего личность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  <w:lang w:val="ru-RU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  <w:lang w:val="ru-RU"/>
              </w:rPr>
              <w:t>ИНН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  <w:lang w:val="ru-RU"/>
              </w:rPr>
              <w:t>СНИЛС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  <w:lang w:val="ru-RU"/>
              </w:rPr>
              <w:t>Телефон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____________________ /   /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ИХКГ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СО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Р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630090, г. Новосибирск, ул. Институтская,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ИНН 5408100160, КПП 540801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КАТО 50401384000  ОКТМО 50701000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ГРН 1025403648445 от 11.11.2002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УФК 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(ИХКГ СО РАН л/сч. 20516Ц2602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анк: СИБИРСКОЕ ГУ БАНКА РОССИИ 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овосибирск//УФК по Новосибирской области 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овосибирс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к/сч 401028104453700000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р/сч 032146430000000151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ИК банка получателя средств (БИК ТОФК) 0150049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A"/>
                  <w:sz w:val="24"/>
                  <w:szCs w:val="24"/>
                </w:rPr>
                <w:t>pay@vvv2022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Телефон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+7-(383)-330-79-3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Заместитель директора по общим вопросам </w:t>
            </w:r>
          </w:p>
          <w:p>
            <w:pPr>
              <w:pStyle w:val="Normal"/>
              <w:widowControl w:val="false"/>
              <w:ind w:left="0" w:right="-248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___________________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Афанасова Н. 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widowControl w:val="false"/>
              <w:spacing w:before="0" w:after="200"/>
              <w:ind w:left="0" w:right="-24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АКТ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ОБ ОКАЗАНИИ УСЛУГ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по договору № _____ от «_____» ______________ 2022 г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720" w:after="20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г. Новосибирск</w:t>
        <w:tab/>
        <w:tab/>
        <w:tab/>
        <w:tab/>
        <w:tab/>
        <w:tab/>
        <w:tab/>
        <w:tab/>
        <w:t xml:space="preserve">« 09 »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val="ru-RU"/>
        </w:rPr>
        <w:t>сентябр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2022г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(ИХКГ СО РАН)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, именуемое в дальнейшем «Исполнитель», в лице заместителя директора по общим вопросам Афанасовой Натальи Владимировны, действующего на основании доверенности № 22-05/2 от 14.01.2022, с одной стороны,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 xml:space="preserve">и  </w:t>
      </w: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  <w:highlight w:val="yellow"/>
          <w:lang w:val="ru-RU"/>
        </w:rPr>
        <w:t>ФИО (паспорт: серия, номер, когда и кем выдан)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highlight w:val="yellow"/>
          <w:lang w:val="ru-RU"/>
        </w:rPr>
        <w:t>,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менуемый в дальнейшем «Заказчик», с другой стороны, составили настоящий Акт о нижеследующем: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1. Исполнитель выполнил свои обязательства по организации участи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  <w:lang w:val="ru-RU"/>
        </w:rPr>
        <w:t>(Ф.И.О. полностью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)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в 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X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  <w:lang w:val="ru-RU"/>
        </w:rPr>
        <w:t xml:space="preserve"> Конференции им. В. В. Воеводского «Физика и химия элементарных химических процессов», проходившей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с 05.09.2022г. по 09.09.2022г. в соответствии с вышеуказанным Договором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2. Услуги оказаны Исполнителем в полном объеме на общую сумму 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= п.3.1. Договор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. Услуги оплачены Заказчиком полностью в соответствии с условиями Договора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. Взаимных претензий Стороны друг к другу не имеют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ConsNonformat1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459" w:right="-114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_________________ /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Ф.И.О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5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Заместитель директора по общим вопросам </w:t>
            </w:r>
          </w:p>
          <w:p>
            <w:pPr>
              <w:pStyle w:val="Normal"/>
              <w:widowControl w:val="false"/>
              <w:ind w:left="0" w:right="-248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___________________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Афанасова Н. 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-248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-248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spacing w:lineRule="auto" w:line="240"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2240" w:h="15840"/>
      <w:pgMar w:left="1152" w:right="1152" w:gutter="0" w:header="0" w:top="993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B90000"/>
      <w:u w:val="none"/>
    </w:rPr>
  </w:style>
  <w:style w:type="character" w:styleId="Strong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5">
    <w:name w:val="Текст сноски Знак"/>
    <w:qFormat/>
    <w:rPr>
      <w:lang w:val="en-US"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eastAsia="en-US"/>
    </w:rPr>
  </w:style>
  <w:style w:type="character" w:styleId="Style17">
    <w:name w:val="Тема примечания Знак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92" w:after="1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69" w:before="0" w:after="0"/>
      <w:ind w:left="0" w:right="0" w:firstLine="211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31">
    <w:name w:val="Style3"/>
    <w:basedOn w:val="Normal"/>
    <w:qFormat/>
    <w:pPr>
      <w:widowControl w:val="false"/>
      <w:spacing w:lineRule="exact" w:line="271" w:before="0" w:after="0"/>
      <w:ind w:left="0" w:right="0" w:firstLine="696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51">
    <w:name w:val="Style5"/>
    <w:basedOn w:val="Normal"/>
    <w:qFormat/>
    <w:pPr>
      <w:widowControl w:val="false"/>
      <w:spacing w:lineRule="exact" w:line="54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onsNonformat1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@vvv2022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15:00Z</dcterms:created>
  <dc:creator>User</dc:creator>
  <dc:description/>
  <dc:language>en-US</dc:language>
  <cp:lastModifiedBy/>
  <cp:lastPrinted>2017-01-26T07:44:00Z</cp:lastPrinted>
  <dcterms:modified xsi:type="dcterms:W3CDTF">2022-07-19T08:0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