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120" w:after="120"/>
        <w:rPr>
          <w:rFonts w:ascii="Liberation Serif;Times New Roman" w:hAnsi="Liberation Serif;Times New Roman" w:cs="Liberation Serif;Times New Roman"/>
          <w:bCs/>
          <w:cap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Cs/>
          <w:caps/>
          <w:sz w:val="24"/>
          <w:szCs w:val="24"/>
          <w:u w:val="none"/>
        </w:rPr>
        <w:t>ДОГОВОР ПОЖЕРТВОВАНИЯ  № _____</w:t>
      </w:r>
    </w:p>
    <w:p>
      <w:pPr>
        <w:pStyle w:val="BlockText"/>
        <w:jc w:val="left"/>
        <w:rPr/>
      </w:pPr>
      <w:bookmarkStart w:id="0" w:name="e0_10_"/>
      <w:r>
        <w:rPr>
          <w:rFonts w:cs="Liberation Serif;Times New Roman" w:ascii="Liberation Serif;Times New Roman" w:hAnsi="Liberation Serif;Times New Roman"/>
          <w:bCs/>
          <w:sz w:val="24"/>
          <w:szCs w:val="24"/>
          <w:u w:val="none"/>
        </w:rPr>
        <w:t xml:space="preserve">г. Новосибирск  </w:t>
      </w:r>
      <w:bookmarkEnd w:id="0"/>
      <w:r>
        <w:rPr>
          <w:rFonts w:cs="Liberation Serif;Times New Roman" w:ascii="Liberation Serif;Times New Roman" w:hAnsi="Liberation Serif;Times New Roman"/>
          <w:bCs/>
          <w:sz w:val="24"/>
          <w:szCs w:val="24"/>
          <w:u w:val="none"/>
        </w:rPr>
        <w:t xml:space="preserve">                                                                                       «____ « ________ 2022 г.</w:t>
      </w:r>
    </w:p>
    <w:p>
      <w:pPr>
        <w:pStyle w:val="BlockText"/>
        <w:jc w:val="left"/>
        <w:rPr>
          <w:rFonts w:ascii="Liberation Serif;Times New Roman" w:hAnsi="Liberation Serif;Times New Roman" w:cs="Liberation Serif;Times New Roman"/>
          <w:bCs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u w:val="none"/>
        </w:rPr>
      </w:r>
    </w:p>
    <w:p>
      <w:pPr>
        <w:pStyle w:val="ConsNormal"/>
        <w:ind w:left="0" w:right="0" w:firstLine="54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yellow"/>
        </w:rPr>
        <w:t xml:space="preserve">Граждан__ ____________________________________________ </w:t>
      </w: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  <w:highlight w:val="yellow"/>
        </w:rPr>
        <w:t>(Ф.И.О.)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yellow"/>
        </w:rPr>
        <w:t>,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</w:rPr>
        <w:t xml:space="preserve"> _____ года рождения, паспорт: серия _____ № __________, выдан _____________________, дата выдачи __________, код подразделения _________, зарегистрированн___ по адресу: ________________________________,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  <w:highlight w:val="yellow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</w:rPr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  <w:highlight w:val="yellow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highlight w:val="yellow"/>
        </w:rPr>
        <w:t>или</w:t>
      </w:r>
    </w:p>
    <w:p>
      <w:pPr>
        <w:pStyle w:val="ConsNormal"/>
        <w:ind w:left="0" w:right="0" w:firstLine="54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highlight w:val="yellow"/>
        </w:rPr>
        <w:t xml:space="preserve">_____________________________ </w:t>
      </w:r>
      <w:r>
        <w:rPr>
          <w:rFonts w:cs="Liberation Serif;Times New Roman" w:ascii="Liberation Serif;Times New Roman" w:hAnsi="Liberation Serif;Times New Roman"/>
          <w:b/>
          <w:i/>
          <w:iCs/>
          <w:sz w:val="24"/>
          <w:szCs w:val="24"/>
          <w:highlight w:val="yellow"/>
        </w:rPr>
        <w:t>(наименование)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</w:rPr>
        <w:t xml:space="preserve"> в лице _____________________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highlight w:val="yellow"/>
        </w:rPr>
        <w:t>(должность, Ф.И.О.)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  <w:highlight w:val="yellow"/>
        </w:rPr>
        <w:t>,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</w:rPr>
        <w:t xml:space="preserve"> действующий на основании ____________________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  <w:highlight w:val="yellow"/>
        </w:rPr>
        <w:t>(Устава, доверенности)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  <w:highlight w:val="yellow"/>
        </w:rPr>
        <w:t>,</w:t>
      </w:r>
    </w:p>
    <w:p>
      <w:pPr>
        <w:pStyle w:val="ConsNormal"/>
        <w:ind w:left="0" w:right="0" w:firstLine="54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менуемый в дальнейшем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Жертвователь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с одной стороны и </w:t>
      </w:r>
    </w:p>
    <w:p>
      <w:pPr>
        <w:pStyle w:val="ConsNormal"/>
        <w:ind w:left="0" w:right="0" w:firstLine="540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Федеральное государственное бюджетное учреждение науки Институт химической кинетики и горения им. В.В. Воеводского Сибирского отделения Российской академии наук (ИХКГ СО РАН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именуемое в дальнейшем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«БЛАГОПОЛУЧАТЕЛЬ»,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в лице директора Онищука Андрея Александровича, действующего на основании Устава с другой стороны, совместно именуемые «Стороны», заключили настоящий договор о нижеследующем:</w:t>
      </w:r>
    </w:p>
    <w:p>
      <w:pPr>
        <w:pStyle w:val="Con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Предмет Договора</w:t>
      </w:r>
    </w:p>
    <w:p>
      <w:pPr>
        <w:pStyle w:val="ConsNormal"/>
        <w:ind w:left="0" w:right="0" w:firstLine="54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1. В соответствии с настоящим Договором Жертвователь обязуется безвозмездно передать в собственность Благополучателя денежные средства в размере 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yellow"/>
        </w:rPr>
        <w:t>**** (***) рублей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для использования в целях, указанных в настоящем Договоре.</w:t>
      </w:r>
    </w:p>
    <w:p>
      <w:pPr>
        <w:pStyle w:val="ConsNormal"/>
        <w:ind w:left="0" w:right="0" w:firstLine="54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2. Жертвователь передает Благополучателю денежные средства, указанные в п. 1.1 настоящего Договора, для использования по следующему назначению: организация и проведение 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X Конференции им. В. В. Воеводского «Физика и химия элементарных химических процессов»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 xml:space="preserve"> (далее – Конференция), которая состоится с 05 по 09 сентября 2022 года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lang w:eastAsia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в городе Новосибирск (Академгородок), Россия</w:t>
      </w:r>
      <w:r>
        <w:rPr>
          <w:rFonts w:cs="Liberation Serif;Times New Roman" w:ascii="Liberation Serif;Times New Roman" w:hAnsi="Liberation Serif;Times New Roman"/>
          <w:iCs/>
          <w:sz w:val="24"/>
          <w:szCs w:val="24"/>
        </w:rPr>
        <w:t>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3. Жертвователь гарантирует, что денежные средства, передаваемые по настоящему Договору, принадлежит Жертвователю на праве собственности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4. Жертвователь перечисляет на расчетный счет Благополучателя денежные средства единовременно и в полном объеме в течение 5 календарных дней с момента подписания настоящего Договора (НДС не облагается в соответствии с пп.12 п.3 ст.149 НК РФ)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5. Датой передачи пожертвования является дата зачисления денежных средств на расчетный счет Благополучателя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Права и обязанности Сторон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1. Жертвователь обязуется безвозмездно передать Благополучателю в качестве пожертвования денежные средства, указанные в п. 1.1 настоящего Договора, в сроки и порядке, установленные настоящим Договором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. Жертвователь вправе: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2.1. Проверять целевое использование денежных средств, переданных Благополучателю по настоящему Договору, установленное п. 1.2 настоящего Договора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. Благополучатель обязан: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.1. Использовать переданные ему денежные средства исключительно по назначению, определенному в п. 1.2 настоящего Договора и в соответствии  с пп.1 п.2 ст.251 НК РФ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3.2. По требованию Жертвователя предоставлять последнему всю необходимую информацию о целевом использовании денежных средств, переданных по настоящему Договору, в виде отчета, составленного по форме, согласованной в Приложении № 1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3.3. Благополучатель несет ответственность за все уплачиваемые налоги, связанные с пожертвованием, или использованием его средств. 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4. Благополучатель вправе в любое время до передачи ему денежных средств по настоящему Договору отказаться от их получения. В этом случае настоящий Договор считается расторгнутым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каз от получения денежных средств по настоящему Договору должен быть совершен в письменной форме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5. Изменение назначения использования переданных денежных средств, указанных в п. 1.2 настоящего Договора, допускается с письменного согласия Жертвователя, если обстоятельства изменились таким образом, что становится невозможным использовать их по первоначальному назначению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6. Использование пожертвованных денежных средств не в соответствии с указанным в п. 1.2 настоящего Договора назначением или изменение этого назначения с нарушением правил, предусмотренных п. 2.5 настоящего Договора, дает право Жертвователю, его правопреемникам требовать отмены пожертвования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7. Стороны обязаны надлежащим образом исполнить свои обязательства по настоящему Договору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Разрешение споров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Форс-мажор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1. В случае возникновения обстоятельств непреодолимой силы, которые не могли быть известны заранее и которые нельзя было предвидеть или предупредить их последствия (стихийные бедствия, военные действия, изменения законодательства и тому подобное), Стороны освобождаются от ответственности за неисполнение принятых на себя по Договору обязательств в части конкретных нарушений обязательств, вызванных наступлением обстоятельств непреодолимой силы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2. При наступлении обстоятельств, указанных в п. 4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по возможности дающие оценку их влияния на исполнение Стороной своих обязательств по настоящему Договору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3. В случае наступления обстоятельств, указанных в п. 4.1 настоящего Договора, срок ис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4. Если наступившие обстоятельства, перечисленные в п. 4.1 настоящего Договора, и их последствия продолжают действовать более 6 (шести)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rmal"/>
        <w:ind w:left="0" w:right="0" w:firstLine="53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 Заключительные положения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1. Настоящий Договор вступает в силу с момента его подписания Сторонами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4. Договор составлен в двух экземплярах, из которых один находится у Жертвователя, второй - у Благополучателя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5. Неотъемлемой частью настоящего Договора является Форма Отчета о целевом использовании денежных средств (Приложение № 1)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Адреса и реквизиты Сторон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65"/>
        <w:gridCol w:w="340"/>
        <w:gridCol w:w="5184"/>
      </w:tblGrid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ртвователь: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получатель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: 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ХКГ СО РАН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: 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30090, г. Новосибирск, ул. Институтская, 3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Н 5408100160, КПП 54080100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Н/ОГРНИП 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ТО 50401384000  ОКТМО 5070100000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ГРН 1025403648445 от 11.11.2002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ПП 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ФК по Новосибирской област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/с 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ИХКГ СО РАН л/сч. 20516Ц26020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нк: СИБИРСКОЕ ГУ БАНКА РОССИИ г. Новосибирск//УФК по Новосибирской области г. Новосибирск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/с 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/сч 40102810445370000043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К 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/сч 03214643000000015100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ИК банка получателя средств (БИК ТОФК) 015004950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КПО ____________________________</w:t>
            </w:r>
          </w:p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___________________________</w:t>
            </w:r>
          </w:p>
          <w:p>
            <w:pPr>
              <w:pStyle w:val="ConsDT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-mail</w:t>
            </w:r>
            <w:r>
              <w:rPr>
                <w:rFonts w:cs="Liberation Serif;Times New Roman" w:ascii="Liberation Serif;Times New Roman" w:hAnsi="Liberation Serif;Times New Roman"/>
              </w:rPr>
              <w:t>: _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mail: </w:t>
            </w: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pay@vvv2022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лефон: +7-(383)-330-79-36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иректор д.х.н. </w:t>
            </w:r>
          </w:p>
          <w:p>
            <w:pPr>
              <w:pStyle w:val="Normal"/>
              <w:widowControl w:val="false"/>
              <w:ind w:left="0" w:right="-24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_____ / Онищук А.А. 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4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ind w:left="0" w:right="0" w:firstLine="539"/>
        <w:rPr>
          <w:rFonts w:ascii="Liberation Serif;Times New Roman" w:hAnsi="Liberation Serif;Times New Roman" w:cs="Liberation Serif;Times New Roman"/>
          <w:i/>
          <w:i/>
          <w:i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Вариант.</w:t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4365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(Ф.И.О.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: 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спортные данные: 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______________________________</w:t>
            </w:r>
          </w:p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НИЛС ___________________________</w:t>
            </w:r>
          </w:p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: _______________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электронной почты: _______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чет _____________________________</w:t>
            </w:r>
          </w:p>
        </w:tc>
      </w:tr>
    </w:tbl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ind w:left="0" w:right="0" w:firstLine="54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64"/>
        <w:gridCol w:w="340"/>
        <w:gridCol w:w="4366"/>
      </w:tblGrid>
      <w:tr>
        <w:trPr/>
        <w:tc>
          <w:tcPr>
            <w:tcW w:w="4364" w:type="dxa"/>
            <w:tcBorders/>
          </w:tcPr>
          <w:p>
            <w:pPr>
              <w:pStyle w:val="ConsDT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/__________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3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53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0" w:right="0" w:firstLine="539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 договору пожертвования № __ от ___._____.2022</w:t>
      </w:r>
    </w:p>
    <w:p>
      <w:pPr>
        <w:pStyle w:val="Normal"/>
        <w:spacing w:lineRule="auto" w:line="240" w:before="0" w:after="0"/>
        <w:ind w:left="0" w:right="0" w:firstLine="53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 ОТЧЕТА О ЦЕЛЕВОМ ИСПОЛЬЗОВАНИИ ДЕНЕЖНЫХ СРЕДСТВ</w:t>
      </w:r>
    </w:p>
    <w:p>
      <w:pPr>
        <w:pStyle w:val="Headi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670"/>
      </w:tblGrid>
      <w:tr>
        <w:trPr/>
        <w:tc>
          <w:tcPr>
            <w:tcW w:w="382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ИХКГ СО Р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А.А. Онищу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ректор *****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______________******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ФИНАНСОВЫЙ ОТЧЕТ ИХКГ СО РАН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 целевом использовании денежных средств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о договору пожертвования № __ от ___.___.2022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-781" w:hanging="0"/>
        <w:rPr>
          <w:rFonts w:ascii="Liberation Serif;Times New Roman" w:hAnsi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tbl>
      <w:tblPr>
        <w:tblW w:w="9786" w:type="dxa"/>
        <w:jc w:val="left"/>
        <w:tblInd w:w="66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376"/>
        <w:gridCol w:w="2160"/>
        <w:gridCol w:w="2250"/>
      </w:tblGrid>
      <w:tr>
        <w:trPr>
          <w:tblHeader w:val="true"/>
          <w:trHeight w:val="611" w:hRule="atLeast"/>
          <w:cantSplit w:val="true"/>
        </w:trPr>
        <w:tc>
          <w:tcPr>
            <w:tcW w:w="5376" w:type="dxa"/>
            <w:tcBorders>
              <w:top w:val="single" w:sz="12" w:space="0" w:color="00000A"/>
              <w:left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Вид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2250" w:type="dxa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одтверждающие документы</w:t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napToGrid w:val="false"/>
              <w:spacing w:lineRule="auto" w:line="240" w:before="0" w:after="0"/>
              <w:ind w:left="141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20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20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napToGrid w:val="false"/>
              <w:spacing w:lineRule="auto" w:line="240" w:before="0" w:after="0"/>
              <w:ind w:left="141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20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20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napToGrid w:val="false"/>
              <w:spacing w:lineRule="auto" w:line="240" w:before="0" w:after="0"/>
              <w:ind w:left="141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20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20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6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141" w:right="0" w:hanging="141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2160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206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60 000-00 </w:t>
            </w:r>
          </w:p>
        </w:tc>
        <w:tc>
          <w:tcPr>
            <w:tcW w:w="225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20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иложение (заверенные копии подтверждающих документов)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ind w:left="0" w:right="0"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общим вопросам</w:t>
        <w:tab/>
        <w:tab/>
        <w:tab/>
        <w:tab/>
        <w:tab/>
        <w:t xml:space="preserve">               </w:t>
        <w:tab/>
        <w:tab/>
        <w:t>Н.В.Афанасов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43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чальник ПФО                                                                                         А.Н.Фомин</w:t>
      </w:r>
    </w:p>
    <w:p>
      <w:pPr>
        <w:pStyle w:val="Normal"/>
        <w:spacing w:lineRule="auto" w:line="240" w:before="0" w:after="0"/>
        <w:ind w:left="0" w:right="43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43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лавный бухгалтер                                                                                     Е.М.Смирнова</w:t>
      </w:r>
    </w:p>
    <w:p>
      <w:pPr>
        <w:pStyle w:val="Normal"/>
        <w:spacing w:lineRule="auto" w:line="240" w:before="0" w:after="0"/>
        <w:ind w:left="0" w:right="43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43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43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43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0" w:right="43"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орма согласована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8"/>
        <w:gridCol w:w="339"/>
        <w:gridCol w:w="5185"/>
      </w:tblGrid>
      <w:tr>
        <w:trPr/>
        <w:tc>
          <w:tcPr>
            <w:tcW w:w="4928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ертвователь:</w:t>
            </w:r>
          </w:p>
        </w:tc>
        <w:tc>
          <w:tcPr>
            <w:tcW w:w="339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5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лагополуч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*********</w:t>
            </w:r>
          </w:p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ConsDTNormal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/____________</w:t>
            </w:r>
          </w:p>
        </w:tc>
        <w:tc>
          <w:tcPr>
            <w:tcW w:w="339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иректор, д.х.н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___________________/Онищук А.А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ConsDT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3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276" w:footer="0" w:bottom="1276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240"/>
      <w:ind w:left="177" w:right="0" w:hanging="0"/>
      <w:outlineLvl w:val="1"/>
    </w:pPr>
    <w:rPr>
      <w:rFonts w:ascii="Arial" w:hAnsi="Arial" w:cs="Arial"/>
      <w:b/>
      <w:bCs/>
      <w:sz w:val="20"/>
      <w:szCs w:val="20"/>
      <w:u w:val="single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  <w:lang w:val="en-US" w:eastAsia="en-US"/>
    </w:rPr>
  </w:style>
  <w:style w:type="character" w:styleId="2">
    <w:name w:val="Заголовок 2 Знак"/>
    <w:basedOn w:val="DefaultParagraphFont"/>
    <w:qFormat/>
    <w:rPr>
      <w:rFonts w:ascii="Arial" w:hAnsi="Arial" w:cs="Times New Roman"/>
      <w:b/>
      <w:sz w:val="20"/>
      <w:u w:val="single"/>
      <w:lang w:val="en-US" w:eastAsia="zh-CN"/>
    </w:rPr>
  </w:style>
  <w:style w:type="character" w:styleId="Style12">
    <w:name w:val="Верхний колонтитул Знак"/>
    <w:basedOn w:val="DefaultParagraphFont"/>
    <w:qFormat/>
    <w:rPr>
      <w:rFonts w:cs="Times New Roman"/>
      <w:sz w:val="22"/>
      <w:lang w:val="en-US" w:eastAsia="en-US"/>
    </w:rPr>
  </w:style>
  <w:style w:type="character" w:styleId="Style13">
    <w:name w:val="Нижний колонтитул Знак"/>
    <w:basedOn w:val="DefaultParagraphFont"/>
    <w:qFormat/>
    <w:rPr>
      <w:rFonts w:cs="Times New Roman"/>
      <w:sz w:val="22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sz w:val="16"/>
      <w:lang w:val="en-US" w:eastAsia="en-US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cs="Times New Roman"/>
      <w:lang w:val="en-US" w:eastAsia="en-US"/>
    </w:rPr>
  </w:style>
  <w:style w:type="character" w:styleId="Style16">
    <w:name w:val="Тема примечания Знак"/>
    <w:basedOn w:val="Style15"/>
    <w:qFormat/>
    <w:rPr>
      <w:rFonts w:cs="Times New Roman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2"/>
      <w:szCs w:val="20"/>
      <w:lang w:val="ru-RU" w:eastAsia="ru-RU" w:bidi="ar-SA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120" w:after="120"/>
      <w:ind w:left="34" w:right="32" w:hanging="0"/>
      <w:jc w:val="center"/>
    </w:pPr>
    <w:rPr>
      <w:rFonts w:ascii="Arial" w:hAnsi="Arial" w:cs="Arial"/>
      <w:sz w:val="20"/>
      <w:szCs w:val="20"/>
      <w:u w:val="single"/>
      <w:lang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@vvv2022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17:00Z</dcterms:created>
  <dc:creator>КонсультантПлюс</dc:creator>
  <dc:description/>
  <dc:language>en-US</dc:language>
  <cp:lastModifiedBy/>
  <cp:lastPrinted>2019-01-31T08:10:00Z</cp:lastPrinted>
  <dcterms:modified xsi:type="dcterms:W3CDTF">2022-07-19T08:08:47Z</dcterms:modified>
  <cp:revision>6</cp:revision>
  <dc:subject/>
  <dc:title>Договор пожертв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