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left="3782" w:right="2587" w:firstLine="211"/>
        <w:rPr/>
      </w:pPr>
      <w:r>
        <w:rPr>
          <w:rStyle w:val="FontStyle20"/>
          <w:rFonts w:cs="Liberation Serif;Times New Roman" w:ascii="Liberation Serif;Times New Roman" w:hAnsi="Liberation Serif;Times New Roman"/>
          <w:sz w:val="24"/>
          <w:szCs w:val="24"/>
        </w:rPr>
        <w:t>ДОГОВОР № _____</w:t>
      </w:r>
    </w:p>
    <w:p>
      <w:pPr>
        <w:pStyle w:val="Style110"/>
        <w:widowControl/>
        <w:spacing w:lineRule="auto" w:line="240"/>
        <w:ind w:left="2127" w:right="2303" w:hanging="142"/>
        <w:jc w:val="center"/>
        <w:rPr/>
      </w:pPr>
      <w:r>
        <w:rPr>
          <w:rStyle w:val="FontStyle20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Style w:val="FontStyle20"/>
          <w:rFonts w:cs="Liberation Serif;Times New Roman" w:ascii="Liberation Serif;Times New Roman" w:hAnsi="Liberation Serif;Times New Roman"/>
          <w:sz w:val="24"/>
          <w:szCs w:val="24"/>
        </w:rPr>
        <w:t>на оказание услуг</w:t>
      </w:r>
    </w:p>
    <w:p>
      <w:pPr>
        <w:pStyle w:val="Style51"/>
        <w:widowControl/>
        <w:tabs>
          <w:tab w:val="clear" w:pos="708"/>
          <w:tab w:val="left" w:pos="6600" w:leader="none"/>
          <w:tab w:val="left" w:pos="8688" w:leader="underscore"/>
        </w:tabs>
        <w:spacing w:lineRule="auto" w:line="240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6600" w:leader="none"/>
          <w:tab w:val="left" w:pos="8688" w:leader="underscore"/>
        </w:tabs>
        <w:spacing w:lineRule="auto" w:line="240"/>
        <w:ind w:left="-567" w:right="0" w:firstLine="567"/>
        <w:rPr/>
      </w:pP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>г. Новосибирск</w:t>
        <w:tab/>
        <w:t xml:space="preserve">    «____»_____________2022 г.</w:t>
      </w:r>
    </w:p>
    <w:p>
      <w:pPr>
        <w:pStyle w:val="Style31"/>
        <w:widowControl/>
        <w:spacing w:lineRule="auto" w:line="240"/>
        <w:ind w:left="-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31"/>
        <w:widowControl/>
        <w:spacing w:lineRule="auto" w:line="240"/>
        <w:ind w:left="0" w:right="0" w:firstLine="567"/>
        <w:jc w:val="both"/>
        <w:rPr/>
      </w:pPr>
      <w:r>
        <w:rPr>
          <w:rStyle w:val="FontStyle19"/>
          <w:rFonts w:cs="Liberation Serif;Times New Roman" w:ascii="Liberation Serif;Times New Roman" w:hAnsi="Liberation Serif;Times New Roman"/>
          <w:b/>
          <w:sz w:val="24"/>
          <w:szCs w:val="24"/>
        </w:rPr>
        <w:t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(ИХКГ СО РАН)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именуемое в дальнейшем </w:t>
      </w:r>
      <w:r>
        <w:rPr>
          <w:rStyle w:val="FontStyle19"/>
          <w:rFonts w:cs="Liberation Serif;Times New Roman" w:ascii="Liberation Serif;Times New Roman" w:hAnsi="Liberation Serif;Times New Roman"/>
          <w:b/>
          <w:sz w:val="24"/>
          <w:szCs w:val="24"/>
        </w:rPr>
        <w:t>«Исполнитель</w:t>
      </w:r>
      <w:r>
        <w:rPr>
          <w:rStyle w:val="ConsNonformat"/>
          <w:rFonts w:cs="Liberation Serif;Times New Roman" w:ascii="Liberation Serif;Times New Roman" w:hAnsi="Liberation Serif;Times New Roman"/>
        </w:rPr>
        <w:t xml:space="preserve">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в лице заместителя директора по общим вопросам </w:t>
      </w:r>
      <w:r>
        <w:rPr>
          <w:rFonts w:cs="Liberation Serif;Times New Roman" w:ascii="Liberation Serif;Times New Roman" w:hAnsi="Liberation Serif;Times New Roman"/>
        </w:rPr>
        <w:t>Афанасовой Натальи Владимировны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действующего на основании </w:t>
      </w:r>
      <w:r>
        <w:rPr>
          <w:rFonts w:cs="Liberation Serif;Times New Roman" w:ascii="Liberation Serif;Times New Roman" w:hAnsi="Liberation Serif;Times New Roman"/>
        </w:rPr>
        <w:t xml:space="preserve">доверенности № 22-05/2 от 14.01.2022,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с одной   стороны, и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  <w:highlight w:val="yellow"/>
        </w:rPr>
        <w:t>(НАИМЕНОВАНИЕ ОРГАНИЗАЦИИ, полное и сокращенное)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именуемый в дальнейшем </w:t>
      </w:r>
      <w:r>
        <w:rPr>
          <w:rStyle w:val="FontStyle19"/>
          <w:rFonts w:cs="Liberation Serif;Times New Roman" w:ascii="Liberation Serif;Times New Roman" w:hAnsi="Liberation Serif;Times New Roman"/>
          <w:b/>
          <w:sz w:val="24"/>
          <w:szCs w:val="24"/>
        </w:rPr>
        <w:t>«Заказчик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», в лице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  <w:highlight w:val="yellow"/>
        </w:rPr>
        <w:t>…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действующего на основании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  <w:highlight w:val="yellow"/>
        </w:rPr>
        <w:t>….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>, с другой стороны, именуемые совместно «Стороны» и каждый в отдельности «Сторона», заключили настоящий Договор о нижеследующем:</w:t>
      </w:r>
    </w:p>
    <w:p>
      <w:pPr>
        <w:pStyle w:val="Style31"/>
        <w:widowControl/>
        <w:spacing w:lineRule="auto" w:line="24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Предмет договора</w:t>
      </w:r>
    </w:p>
    <w:p>
      <w:pPr>
        <w:pStyle w:val="ListParagraph"/>
        <w:suppressAutoHyphens w:val="true"/>
        <w:spacing w:lineRule="auto" w:line="240" w:before="0" w:after="0"/>
        <w:ind w:left="927" w:right="0" w:hanging="0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1.1. Заказчик поручает, а Исполнитель принимает на себя обязательства по оказанию услуг, связанных с организацией участия представителя (ей) Заказчика: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highlight w:val="yellow"/>
          <w:lang w:val="ru-RU" w:eastAsia="ar-SA"/>
        </w:rPr>
        <w:t>Ф.И.О. полностью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в 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X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 xml:space="preserve"> Конференции им. В. В. Воеводского «Физика и химия элементарных химических процессов»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(далее – Конференция), которая состоится с 05 по 09 сентября 2022 года</w:t>
      </w: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в городе Новосибирск (Академгородок), Россия.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ПРАВА И обязаННОСТИ сторон</w:t>
      </w:r>
    </w:p>
    <w:p>
      <w:pPr>
        <w:pStyle w:val="Normal"/>
        <w:suppressAutoHyphens w:val="true"/>
        <w:spacing w:lineRule="auto" w:line="240" w:before="0" w:after="0"/>
        <w:ind w:left="850" w:right="0" w:hanging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 Исполнитель обязан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1. Своевременно и в полном объеме оказывать услуги по подготовке и проведению Конференции, которые включают в себ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 оповещение участников Конференции через Интернет и электронную почт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осуществление информационной поддержки участников в период подготовки Конферен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сбор заявок и тезисов участников по установленным форм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подготовка и издание программы, распространение ее среди участни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организация заседаний участников для представления устных и стендовых докладо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2. Своевременно информировать Заказчика об обстоятельствах, препятствующих проведению Конференции или о причинах проведения его в иные срок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2.2. Заказчик обязан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2.2. Своевременно обеспечивать Исполнителя всеми необходимыми для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выполнения им своих обязательств документами и информацие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3. Исполнитель имеет право расторгнуть Договор, есл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Заказчик не выполняет либо ненадлежащим образом выполняет сво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 xml:space="preserve">обязательства по настоящему Договору. При этом Заказчик обязан возместить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Исполнителю понесенные на момент расторжения Договора расходы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СТОИМОСТЬ И Порядок расчетов</w:t>
      </w:r>
    </w:p>
    <w:p>
      <w:pPr>
        <w:pStyle w:val="ListParagraph"/>
        <w:suppressAutoHyphens w:val="true"/>
        <w:spacing w:lineRule="auto" w:line="240" w:before="0" w:after="0"/>
        <w:ind w:left="283" w:right="0" w:hanging="0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1. Стоимость регистрационного сбора на участие в Конференции представителей Заказчика со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0"/>
        <w:gridCol w:w="2481"/>
        <w:gridCol w:w="2263"/>
        <w:gridCol w:w="1731"/>
      </w:tblGrid>
      <w:tr>
        <w:trPr/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ФИО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Статус (полный участник, студент/аспирант, онлайн-участник)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Стоимость, руб.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В том числе НДС, руб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5 000 (Пять тысяч)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833,3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3 000 (Три тысячи)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  <w:t>5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Исполнитель имеет право потребовать предоставить скан справки с места учебы, подтверждающий прохождение обучения для студентов, аспирантов, оплачивающих пониженный регистрационный взнос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Общая цена Договора составляет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cyan"/>
          <w:lang w:val="ru-RU"/>
        </w:rPr>
        <w:t>3 000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cyan"/>
          <w:lang w:val="ru-RU"/>
        </w:rPr>
        <w:t xml:space="preserve"> (Три тысячи) руб. 00 коп., в том числе НДС 20 % - 500,00 руб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  <w:lang w:val="ru-RU"/>
        </w:rPr>
        <w:t xml:space="preserve">5 000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(Пять тысяч) руб. 00 коп., в том числе НДС 20 % - 833,33 руб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3.2. Заказчик производит оплату регистрационного взноса в полном объеме путем перечисления денежных средств на расчетный счет Исполнителя на основании выставленного счета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 xml:space="preserve">в течение 5-ти рабочих дней с момента получения счета Заказчиком, не позднее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 w:eastAsia="ar-SA"/>
        </w:rPr>
        <w:t>25 августа 2022 года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3. Датой оплаты считается дата поступления денежных средств на расчетный счет Исполнител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4. Цена Договора неизменна в течение всего срока его действи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5. После окончания Конференции, Исполнитель передает Заказчику акт об оказании услуг в 2-х экземплярах и счет-фактуру. Получив указанный акт, Заказчик в течение 5 рабочих дней подписывает его и возвращает Исполнителю один экземпляр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suppressAutoHyphens w:val="true"/>
        <w:spacing w:lineRule="auto" w:line="240" w:before="0" w:after="0"/>
        <w:ind w:left="285" w:right="0" w:firstLine="567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285" w:right="0" w:firstLine="567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5. Порядок разрешения спор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5.1. Все споры или разногласия, возникающие между сторонами по настоящему договору или в связи с ним, разрешаются с обязательным соблюдением претензионного порядка. Срок ответа на претензию - 15 дней с момента получения.  Споры, не урегулированные в претензионном порядке, передаются на рассмотрение в арбитражный суд по месту нахождения истц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ru-RU" w:eastAsia="ar-SA"/>
        </w:rPr>
        <w:t>6. ФОРС-МАЖОРНЫЕ ОБСТОЯ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1. Стороны освобождаются от ответственности за частичное или полное неисполнение обязательств по Договору, если оно явилось следствием непреодолимой силы, обстоятельств которые не зависят от воли Сторон, включая: пожар, наводнение, землетрясение, диверсию, эпидемию, военные действия и другие обстоятельства (далее - обстоятельства непреодолимой силы), если они непосредственно повлияли на исполнение обязательств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2. При наступлении обстоятельств, указанных в п. 6.1. Договора, люб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3. Несвоевременное уведомление об обстоятельствах непреодолимой силы лишает соответствующую Сторону права ссылаться на подобные обстоятельства, если только действие этих обстоятельств не препятствовало отправке такого сооб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4. Если наступившие обстоятельства, перечисленные в п. 6.1. Договора и их последствия продолжают действовать более пятнадцати календарных дней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7. ПРОЧИЕ УСЛОВИЯ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7.1. Настоящий Договор составлен в 2-х экземплярах на русском языке, по одному экземпляру для каждой из Сторон, вступает в силу с даты его подписания Сторонами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7.2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7.3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7.4. Договор и другие документы, переданные по факсу, имеют юридическую силу до обмена Сторонами оригиналами. </w:t>
      </w:r>
    </w:p>
    <w:p>
      <w:pPr>
        <w:pStyle w:val="Normal"/>
        <w:spacing w:lineRule="auto" w:line="240" w:before="0" w:after="0"/>
        <w:ind w:left="-539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39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8. ЮРИДИЧЕСКИЕ АДРЕСА СТОРОН И ПЛАТЕЖНЫЕ РЕКВИЗИТЫ</w:t>
      </w:r>
    </w:p>
    <w:p>
      <w:pPr>
        <w:pStyle w:val="Normal"/>
        <w:spacing w:lineRule="auto" w:line="240" w:before="0" w:after="0"/>
        <w:ind w:left="-539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tbl>
      <w:tblPr>
        <w:tblW w:w="103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52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right="0" w:hanging="0"/>
              <w:rPr/>
            </w:pPr>
            <w:r>
              <w:rPr>
                <w:rStyle w:val="FontStyle19"/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НАИМЕНОВАНИЕ ОРГАНИЗАЦИИ полное и 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 xml:space="preserve">ИНН, КПП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 xml:space="preserve">ОГР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 xml:space="preserve">р/с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Б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к/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Телефоны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____________________ /   /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ИХКГ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СО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Р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630090, г. Новосибирск, ул. Институтская,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ИНН 5408100160, КПП 540801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КАТО 50401384000  ОКТМО 50701000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ГРН 1025403648445 от 11.11.20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УФК 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(ИХКГ СО РАН л/сч. 20516Ц2602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анк: СИБИРСКОЕ ГУ БАНКА РОССИИ 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овосибирск//УФК по Новосибирской области 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овосибирс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к/сч 401028104453700000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р/сч 032146430000000151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ИК банка получателя средств (БИК ТОФК) 0150049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ru-RU"/>
                </w:rPr>
                <w:t>pay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ru-RU"/>
                </w:rPr>
                <w:t>vv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2022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ru-RU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Телефон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+7-(383)-330-79-3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left="459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Заместитель директора по общим вопросам </w:t>
            </w:r>
          </w:p>
          <w:p>
            <w:pPr>
              <w:pStyle w:val="Normal"/>
              <w:widowControl w:val="false"/>
              <w:ind w:left="0" w:right="-248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___________________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Афанасова Н. 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widowControl w:val="false"/>
              <w:spacing w:before="0" w:after="200"/>
              <w:ind w:left="0" w:right="-24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АКТ № 1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ОБ ОКАЗАНИИ УСЛУГ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по договору № _____ от «____»_________ 2017 г.</w:t>
      </w:r>
    </w:p>
    <w:p>
      <w:pPr>
        <w:pStyle w:val="Normal"/>
        <w:tabs>
          <w:tab w:val="left" w:pos="708" w:leader="none"/>
        </w:tabs>
        <w:spacing w:lineRule="auto" w:line="240" w:before="720" w:after="20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. Новосибирск</w:t>
        <w:tab/>
        <w:tab/>
        <w:tab/>
        <w:tab/>
        <w:tab/>
        <w:tab/>
        <w:tab/>
        <w:tab/>
        <w:t xml:space="preserve">« 09 »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val="ru-RU"/>
        </w:rPr>
        <w:t>сентябр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2022г.</w:t>
      </w:r>
    </w:p>
    <w:p>
      <w:pPr>
        <w:pStyle w:val="Normal"/>
        <w:tabs>
          <w:tab w:val="left" w:pos="708" w:leader="none"/>
        </w:tabs>
        <w:spacing w:lineRule="auto" w:line="240" w:before="240" w:after="20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(ИХКГ СО РАН)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именуемое в дальнейшем «Исполнитель», в лице заместителя директора по общим вопросам Афанасовой Натальи Владимировны, действующего на основании доверенности № 22-05/2 от 14.01.2022, с одной стороны, и 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НАИМЕНОВАНИЕ ОРГАНИЗАЦИИ, полностью и сокращенное)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именуемый в дальнейшем «Заказчик», в лице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…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действующего на основании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…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, с другой стороны, составили настоящий Акт о нижеследующем:</w:t>
      </w:r>
    </w:p>
    <w:p>
      <w:pPr>
        <w:pStyle w:val="Normal"/>
        <w:tabs>
          <w:tab w:val="left" w:pos="708" w:leader="none"/>
        </w:tabs>
        <w:spacing w:lineRule="auto" w:line="240" w:before="240" w:after="2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1. Исполнитель выполнил свои обязательства по организации участия представителя (ей) Заказчика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  <w:lang w:val="ru-RU"/>
        </w:rPr>
        <w:t>Ф.И.О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.)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в 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X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 xml:space="preserve"> Конференции им. В. В. Воеводского «Физика и химия элементарных химических процессов», проходившей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с 05.09.2022г. по 09.09.2022г. в соответствии с вышеуказанным Договором.</w:t>
      </w:r>
    </w:p>
    <w:p>
      <w:pPr>
        <w:pStyle w:val="Normal"/>
        <w:tabs>
          <w:tab w:val="left" w:pos="708" w:leader="none"/>
        </w:tabs>
        <w:spacing w:lineRule="auto" w:line="240" w:before="240" w:after="2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2. Услуги оказаны Исполнителем в полном объеме на общую сумму 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 xml:space="preserve">=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п.3.1. Договор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240" w:after="20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. Услуги оплачены Заказчиком полностью в соответствии с условиями Договора.</w:t>
      </w:r>
    </w:p>
    <w:p>
      <w:pPr>
        <w:pStyle w:val="Normal"/>
        <w:tabs>
          <w:tab w:val="left" w:pos="708" w:leader="none"/>
        </w:tabs>
        <w:spacing w:lineRule="auto" w:line="240" w:before="240" w:after="20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. Взаимных претензий Стороны друг к другу не имеют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ConsNonformat1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6"/>
      </w:tblGrid>
      <w:tr>
        <w:trPr/>
        <w:tc>
          <w:tcPr>
            <w:tcW w:w="489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 Заказчика</w:t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 Исполнителя</w:t>
            </w:r>
          </w:p>
        </w:tc>
      </w:tr>
      <w:tr>
        <w:trPr/>
        <w:tc>
          <w:tcPr>
            <w:tcW w:w="489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Зам. директора ИХКГ СО РАН</w:t>
            </w:r>
          </w:p>
        </w:tc>
      </w:tr>
      <w:tr>
        <w:trPr/>
        <w:tc>
          <w:tcPr>
            <w:tcW w:w="489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240" w:after="20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    /</w:t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240" w:after="2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.В.Афанасова</w:t>
            </w:r>
          </w:p>
        </w:tc>
      </w:tr>
      <w:tr>
        <w:trPr/>
        <w:tc>
          <w:tcPr>
            <w:tcW w:w="489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24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24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2240" w:h="15840"/>
      <w:pgMar w:left="1152" w:right="1152" w:gutter="0" w:header="0" w:top="1276" w:footer="0" w:bottom="11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Times New Roman"/>
      <w:sz w:val="24"/>
      <w:szCs w:val="24"/>
      <w:lang w:eastAsia="ru-RU"/>
    </w:rPr>
  </w:style>
  <w:style w:type="character" w:styleId="InternetLink">
    <w:name w:val="Hyperlink"/>
    <w:rPr>
      <w:strike w:val="false"/>
      <w:dstrike w:val="false"/>
      <w:color w:val="B90000"/>
      <w:u w:val="non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6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110">
    <w:name w:val="Style1"/>
    <w:basedOn w:val="Normal"/>
    <w:qFormat/>
    <w:pPr>
      <w:widowControl w:val="false"/>
      <w:spacing w:lineRule="exact" w:line="269" w:before="0" w:after="0"/>
      <w:ind w:left="0" w:right="0" w:firstLine="211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31">
    <w:name w:val="Style3"/>
    <w:basedOn w:val="Normal"/>
    <w:qFormat/>
    <w:pPr>
      <w:widowControl w:val="false"/>
      <w:spacing w:lineRule="exact" w:line="271" w:before="0" w:after="0"/>
      <w:ind w:left="0" w:right="0" w:firstLine="696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51">
    <w:name w:val="Style5"/>
    <w:basedOn w:val="Normal"/>
    <w:qFormat/>
    <w:pPr>
      <w:widowControl w:val="false"/>
      <w:spacing w:lineRule="exact" w:line="54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@vvv2022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14:00Z</dcterms:created>
  <dc:creator>Афанасова НВ</dc:creator>
  <dc:description/>
  <dc:language>en-US</dc:language>
  <cp:lastModifiedBy/>
  <dcterms:modified xsi:type="dcterms:W3CDTF">2022-07-19T08:0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